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ind w:right="-10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355</wp:posOffset>
                </wp:positionH>
                <wp:positionV relativeFrom="paragraph">
                  <wp:posOffset>338455</wp:posOffset>
                </wp:positionV>
                <wp:extent cx="59372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900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26.65pt" to="571.1pt,26.65pt" stroked="t" o:allowincell="f" style="position:absolute">
                <v:stroke color="#a9003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146685</wp:posOffset>
                </wp:positionV>
                <wp:extent cx="2684145" cy="149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School of Communicatio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Times New Roman" w:hAnsi="Times New Roman" w:cs="Times New Roman"/>
                                <w:spacing w:val="-2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2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2"/>
                                <w:kern w:val="2"/>
                              </w:rPr>
                              <w:t>3016 Derby Hal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pacing w:val="-2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18"/>
                              </w:rPr>
                              <w:t>154 North Oval Mal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pacing w:val="-2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18"/>
                              </w:rPr>
                              <w:t>Columbus, OH 432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pacing w:val="-2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2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2"/>
                                <w:kern w:val="2"/>
                              </w:rPr>
                              <w:t>Phone (614) 292-34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pacing w:val="-2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18"/>
                              </w:rPr>
                              <w:t>Fax (614) 292-205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Minion;Courier New" w:hAnsi="Minion;Courier New" w:cs="Minion;Courier New"/>
                                <w:b/>
                                <w:b/>
                                <w:spacing w:val="-2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18"/>
                              </w:rPr>
                              <w:t>www.comm.ohio-state.ed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Minion;Courier New" w:hAnsi="Minion;Courier New" w:cs="Minion;Courier New"/>
                                <w:b/>
                                <w:b/>
                                <w:spacing w:val="-2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Minion;Courier New" w:ascii="Minion;Courier New" w:hAnsi="Minion;Courier New"/>
                                <w:b/>
                                <w:spacing w:val="-2"/>
                                <w:ker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17.95pt;mso-wrap-distance-left:9.05pt;mso-wrap-distance-right:9.05pt;mso-wrap-distance-top:0pt;mso-wrap-distance-bottom:0pt;margin-top:11.55pt;mso-position-vertical-relative:text;margin-left:35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spacing w:val="-4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kern w:val="2"/>
                          <w:sz w:val="24"/>
                          <w:szCs w:val="24"/>
                        </w:rPr>
                        <w:t>School of Communication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Times New Roman" w:hAnsi="Times New Roman" w:cs="Times New Roman"/>
                          <w:spacing w:val="-2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2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2"/>
                          <w:kern w:val="2"/>
                        </w:rPr>
                        <w:t>3016 Derby Hall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pacing w:val="-2"/>
                          <w:kern w:val="2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18"/>
                        </w:rPr>
                        <w:t>154 North Oval Mall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pacing w:val="-2"/>
                          <w:kern w:val="2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18"/>
                        </w:rPr>
                        <w:t>Columbus, OH 43210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pacing w:val="-2"/>
                          <w:kern w:val="2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18"/>
                        </w:rPr>
                      </w:r>
                    </w:p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2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2"/>
                          <w:kern w:val="2"/>
                        </w:rPr>
                        <w:t>Phone (614) 292-3400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pacing w:val="-2"/>
                          <w:kern w:val="2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18"/>
                        </w:rPr>
                        <w:t>Fax (614) 292-2055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Minion;Courier New" w:hAnsi="Minion;Courier New" w:cs="Minion;Courier New"/>
                          <w:b/>
                          <w:b/>
                          <w:spacing w:val="-2"/>
                          <w:kern w:val="2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18"/>
                        </w:rPr>
                        <w:t>www.comm.ohio-state.edu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Minion;Courier New" w:hAnsi="Minion;Courier New" w:cs="Minion;Courier New"/>
                          <w:b/>
                          <w:b/>
                          <w:spacing w:val="-2"/>
                          <w:kern w:val="2"/>
                          <w:sz w:val="18"/>
                        </w:rPr>
                      </w:pPr>
                      <w:r>
                        <w:rPr>
                          <w:rFonts w:cs="Minion;Courier New" w:ascii="Minion;Courier New" w:hAnsi="Minion;Courier New"/>
                          <w:b/>
                          <w:spacing w:val="-2"/>
                          <w:kern w:val="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72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hanging="0"/>
        <w:rPr/>
      </w:pPr>
      <w:r>
        <w:rPr/>
      </w:r>
    </w:p>
    <w:p>
      <w:pPr>
        <w:pStyle w:val="Normal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ebruary 11, 2014</w:t>
      </w:r>
    </w:p>
    <w:p>
      <w:pPr>
        <w:pStyle w:val="Normal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o: Rebecca Harvey, Chair, OSU Arts and Sciences Curriculum Committee</w:t>
      </w:r>
    </w:p>
    <w:p>
      <w:pPr>
        <w:pStyle w:val="Normal"/>
        <w:spacing w:lineRule="auto" w:line="276" w:before="0" w:after="200"/>
        <w:ind w:left="990" w:hanging="0"/>
        <w:rPr/>
      </w:pPr>
      <w:r>
        <w:rPr>
          <w:rFonts w:eastAsia="Calibri" w:cs="Calibri" w:ascii="Calibri" w:hAnsi="Calibri"/>
          <w:sz w:val="24"/>
          <w:szCs w:val="24"/>
        </w:rPr>
        <w:t>From: Tom Schwartz,</w:t>
      </w:r>
      <w:r>
        <w:rPr>
          <w:rFonts w:eastAsia="Calibri" w:cs="Harlow Solid Italic" w:ascii="Harlow Solid Italic" w:hAnsi="Harlow Solid Italic"/>
          <w:sz w:val="48"/>
          <w:szCs w:val="48"/>
          <w:vertAlign w:val="superscript"/>
        </w:rPr>
        <w:t>Tas</w:t>
      </w:r>
      <w:r>
        <w:rPr>
          <w:rFonts w:eastAsia="Calibri" w:cs="Calibri" w:ascii="Calibri" w:hAnsi="Calibri"/>
          <w:sz w:val="24"/>
          <w:szCs w:val="24"/>
        </w:rPr>
        <w:t xml:space="preserve"> Chair, ASCC Social and Behavioral Sciences Divisional Curricular Panel</w:t>
      </w:r>
    </w:p>
    <w:p>
      <w:pPr>
        <w:pStyle w:val="Normal"/>
        <w:spacing w:lineRule="auto" w:line="276" w:before="0" w:after="200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ubject: Approval of B.A. in World Politics</w:t>
      </w:r>
    </w:p>
    <w:p>
      <w:pPr>
        <w:pStyle w:val="Normal"/>
        <w:spacing w:lineRule="auto" w:line="276" w:before="0" w:after="200"/>
        <w:ind w:left="99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The SBS Panel on January 30, 2014, approved a proposal by the Department of Political Science to begin a bachelor of arts major called World Politics. Students enrolled in the program would study theories, methods, issues, institutions and processes at the national, cross-national and international levels. Specializations in the major are (1) foreign policy and security, (2) institutions and processes, (3) economy and development and (4) international theory. </w:t>
      </w:r>
    </w:p>
    <w:p>
      <w:pPr>
        <w:pStyle w:val="Normal"/>
        <w:spacing w:lineRule="auto" w:line="276" w:before="0" w:after="200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he panel agreed that the major would “add a globally-focused, innovative, unique, high quality program that is responsive to the expressed needs and interests of a rapidly growing number of Ohio State students.”</w:t>
      </w:r>
    </w:p>
    <w:p>
      <w:pPr>
        <w:pStyle w:val="Normal"/>
        <w:spacing w:lineRule="auto" w:line="276" w:before="0" w:after="200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ith only a few minor suggestions for changes, the panel voted unanimously for the approval of the proposal.  </w:t>
      </w:r>
    </w:p>
    <w:p>
      <w:pPr>
        <w:pStyle w:val="Normal"/>
        <w:spacing w:lineRule="auto" w:line="276" w:before="0" w:after="200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left="207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</w:r>
    </w:p>
    <w:sectPr>
      <w:type w:val="nextPage"/>
      <w:pgSz w:w="12240" w:h="15840"/>
      <w:pgMar w:left="0" w:right="99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Palatino;Book Antiqua" w:hAnsi="Palatino;Book Antiqua" w:cs="Palatino;Book Antiqu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rFonts w:ascii="Palatino;Book Antiqua" w:hAnsi="Palatino;Book Antiqua" w:cs="Palatino;Book Antiqua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03:00Z</dcterms:created>
  <dc:creator>Lynn Nickell</dc:creator>
  <dc:description/>
  <cp:keywords/>
  <dc:language>en-US</dc:language>
  <cp:lastModifiedBy>Owner</cp:lastModifiedBy>
  <cp:lastPrinted>2005-06-03T11:05:00Z</cp:lastPrinted>
  <dcterms:modified xsi:type="dcterms:W3CDTF">2014-02-11T12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914242</vt:r8>
  </property>
  <property fmtid="{D5CDD505-2E9C-101B-9397-08002B2CF9AE}" pid="3" name="_AuthorEmail">
    <vt:lpwstr>jnickell@gsw-w.com</vt:lpwstr>
  </property>
  <property fmtid="{D5CDD505-2E9C-101B-9397-08002B2CF9AE}" pid="4" name="_AuthorEmailDisplayName">
    <vt:lpwstr>Nickell, James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